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Kauno krepšinio mėgėjų lygai (KKM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ind w:left="1440" w:hanging="0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t>PRAŠYM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(data)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tbl>
      <w:tblPr>
        <w:tblW w:w="110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75"/>
        <w:gridCol w:w="837"/>
        <w:gridCol w:w="352"/>
        <w:gridCol w:w="837"/>
        <w:gridCol w:w="1533"/>
        <w:gridCol w:w="2564"/>
        <w:gridCol w:w="837"/>
      </w:tblGrid>
      <w:tr>
        <w:trPr>
          <w:trHeight w:val="300" w:hRule="atLeast"/>
        </w:trPr>
        <w:tc>
          <w:tcPr>
            <w:tcW w:w="1023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Prašome įregistruoti                                                                                               komandą 2024-2025 m. sezone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ind w:right="-37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lt-LT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lt-LT"/>
              </w:rPr>
              <w:t>(komandos pavadinimas)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Kauno krepšinio mėgėjų lygos (KKML) organizuojamose                          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lt-LT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  <w:lang w:val="lt-LT"/>
              </w:rPr>
              <w:t>(nurodyti turnyro/lygos pavadinimą)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pirmenybėse.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  <w:lang w:val="lt-LT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Komandos vadovas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222222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vardas, pavardė, parašas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ntaktinis numeri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Elektroninis paštas</w:t>
            </w:r>
            <w:r>
              <w:rPr/>
              <w:t xml:space="preserve"> </w:t>
            </w:r>
            <w:r>
              <w:rPr>
                <w:lang w:val="lt-L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622" w:gutter="0" w:header="578" w:top="6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0"/>
    </w:tblGrid>
    <w:tr>
      <w:trPr/>
      <w:tc>
        <w:tcPr>
          <w:tcW w:w="919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/>
          </w:pPr>
          <w:r>
            <w:rPr>
              <w:sz w:val="20"/>
              <w:lang w:val="lt-LT"/>
            </w:rPr>
            <w:t>A/S LT76 7300 0100 0226 1213  AB bankas “Swedbankas”, b/k 73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7925"/>
    </w:tblGrid>
    <w:tr>
      <w:trPr>
        <w:trHeight w:val="357" w:hRule="atLeast"/>
        <w:cantSplit w:val="true"/>
      </w:trPr>
      <w:tc>
        <w:tcPr>
          <w:tcW w:w="1265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6548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5" w:type="dxa"/>
          <w:tcBorders/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Asociacija</w:t>
          </w:r>
        </w:p>
      </w:tc>
    </w:tr>
    <w:tr>
      <w:trPr>
        <w:trHeight w:val="447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KAUNO KREPŠINIO MĖGĖJŲ LYGA</w:t>
          </w:r>
        </w:p>
      </w:tc>
    </w:tr>
    <w:tr>
      <w:trPr>
        <w:trHeight w:val="284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top w:val="single" w:sz="4" w:space="0" w:color="000000"/>
          </w:tcBorders>
        </w:tcPr>
        <w:p>
          <w:pPr>
            <w:pStyle w:val="Header"/>
            <w:spacing w:before="80" w:after="0"/>
            <w:ind w:right="936" w:hanging="0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lt-LT"/>
            </w:rPr>
            <w:t>Kodas 193142347,  V. Krėvės pr. 53-213,  Kaunas, +370 698 14300</w:t>
          </w:r>
        </w:p>
      </w:tc>
    </w:tr>
  </w:tbl>
  <w:p>
    <w:pPr>
      <w:pStyle w:val="Header"/>
      <w:rPr>
        <w:sz w:val="8"/>
        <w:lang w:val="lt-LT"/>
      </w:rPr>
    </w:pPr>
    <w:r>
      <w:rPr>
        <w:sz w:val="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Times New Roman" w:hAnsi="TimesLT;Times New Roman" w:cs="TimesLT;Times New Roman"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LT;Times New Roman" w:hAnsi="TimesLT;Times New Roman" w:cs="TimesLT;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1:00Z</dcterms:created>
  <dc:creator>Rimas Navickas</dc:creator>
  <dc:description/>
  <cp:keywords/>
  <dc:language>en-US</dc:language>
  <cp:lastModifiedBy>Kauno Krepšinio Mėgėjų Lyga</cp:lastModifiedBy>
  <cp:lastPrinted>2016-12-30T10:37:00Z</cp:lastPrinted>
  <dcterms:modified xsi:type="dcterms:W3CDTF">2023-11-28T14:39:00Z</dcterms:modified>
  <cp:revision>78</cp:revision>
  <dc:subject/>
  <dc:title> </dc:title>
</cp:coreProperties>
</file>